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iz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EKYMEDIA\\Rizwan Ka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0 09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1 21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Apr 2001 21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geekymedia.com\:80:TR|24 Apr 2001 21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C292E9-1500-45A2-AD92-E8CA005836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1 21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bryant@symantec.com H|mailto:sandra_lemaire@itdc.k12.ca.us H|mailto:award@media.ucla.edu H|mailto:drfibes@ibm.net H|mailto:lichten@cs.ucla.edu H|mailto:hitlo@aol.com H|mailto:ferozekassim@yahoo.com H|mailto:disneyman@aol.com H|../../geekymedia.old/images/WINDOWS/Desktop/MCP_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bryant@symantec.com NHUS|mailto:sandra_lemaire@itdc.k12.ca.us NHUS|mailto:award@media.ucla.edu NHUS|mailto:drfibes@ibm.net NHUS|mailto:lichten@cs.ucla.edu NHUS|mailto:hitlo@aol.com NHUS|mailto:ferozekassim@yahoo.com NHUS|mailto:disneyman@aol.com NHUS|geekymedia.old/images/WINDOWS/Desktop/MCP_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_PID_GUID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